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我在这里等你来点燃我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遇见了一个名为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的地方。它就像是一个秘密的花园，藏匿在城市喧嚣之中，只有那些寻找真实与热情的人才能够发现。</w:t>
      </w:r>
      <w:r>
        <w:rPr>
          <w:sz w:val="32"/>
          <w:szCs w:val="32"/>
        </w:rPr>
        <w:t>&lt;/p&gt;&lt;p&gt;&lt;img src="/static-img/tTTeAl5fngyHAjGD7u-AuGpViwFLtFI71kXyuy2D-hW1Gl5KgOV0LyU8fBFmpyvM.jpeg"&gt;&lt;/p&gt;&lt;p&gt;</w:t>
      </w:r>
      <w:r>
        <w:rPr>
          <w:sz w:val="32"/>
          <w:szCs w:val="32"/>
        </w:rPr>
        <w:t>我走进去，那里的人们都围坐在一起，手中拿着书籍或是笔记本，一副专心致志的样子。我注意到，他们大多数人都穿着夏布多昂这款轻薄舒适的衬衫，它像是给了他们一种无形的力量，让他们能更好地沉浸在文字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位老者，他正在朗读一篇故事。那声音低沉而温暖，就像是夜晚的大 </w:t>
      </w:r>
      <w:r>
        <w:rPr>
          <w:sz w:val="32"/>
          <w:szCs w:val="32"/>
        </w:rPr>
        <w:t>fireplace</w:t>
      </w:r>
      <w:r>
        <w:rPr>
          <w:sz w:val="32"/>
          <w:szCs w:val="32"/>
        </w:rPr>
        <w:t>，是那么让人感到安心。他说，这个小小的角落，就是他和其他追求文学梦想的人共同创造的地方。这里没有金钱，没有权力，只有文字和分享。</w:t>
      </w:r>
      <w:r>
        <w:rPr>
          <w:sz w:val="32"/>
          <w:szCs w:val="32"/>
        </w:rPr>
        <w:t>&lt;/p&gt;&lt;p&gt;&lt;img src="/static-img/lUHSTKTFkCnqb9fb0t-0vmpViwFLtFI71kXyuy2D-hWAgtxsWSSQ1gGekyHFuj0FNze72cfPP9tisP44uUQerq3izZZXZWCumoJVUzQYxdQRmiHtjZD0P7LWdxkZiWGbxnbvbdxiDwDTQGwZ7YTtAa1JBRvgbw8JpIKlBSvghJf5U3omI9DtVX3AoqjmCo88xHQtoF3T9C6p9RTx8CuMIg.jpeg"&gt;&lt;/p&gt;&lt;p&gt;</w:t>
      </w:r>
      <w:r>
        <w:rPr>
          <w:sz w:val="32"/>
          <w:szCs w:val="32"/>
        </w:rPr>
        <w:t>我被那份纯粹感动不已。在这样的环境下，每个人都是平等的，无论你是哪种背景，你只要带上你的书籍和热情，便能成为这个社区的一员。你可以听别人分享，也可以自己发表；你可以学习，也可以教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了很多事情，从文学理论到生活的小事，从深刻的话题到幽默笑话。但最重要的是，我们都明白，这些都是为了那个更大的目标——让更多的人知道，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不仅仅是一个名字，它代表了一种精神，一种追求永恒美好的态度。</w:t>
      </w:r>
      <w:r>
        <w:rPr>
          <w:sz w:val="32"/>
          <w:szCs w:val="32"/>
        </w:rPr>
        <w:t>&lt;/p&gt;&lt;p&gt;&lt;img src="/static-img/CHcn_LcUus9B5UOHF_B-8mpViwFLtFI71kXyuy2D-hWAgtxsWSSQ1gGekyHFuj0FNze72cfPP9tisP44uUQerq3izZZXZWCumoJVUzQYxdQRmiHtjZD0P7LWdxkZiWGbxnbvbdxiDwDTQGwZ7YTtAa1JBRvgbw8JpIKlBSvghJf5U3omI9DtVX3AoqjmCo88xHQtoF3T9C6p9RTx8CuMIg.png"&gt;&lt;/p&gt;&lt;p&gt;</w:t>
      </w:r>
      <w:r>
        <w:rPr>
          <w:sz w:val="32"/>
          <w:szCs w:val="32"/>
        </w:rPr>
        <w:t>离开的时候，我买了一件那款夏布多昂衬衫，并且决定每次出门，都要带上我的书，与世界分享我的文字，就像那里的每一个人一样，在这个不断变化的世界里，用自己的方式点燃属于自己的“野火”。</w:t>
      </w:r>
      <w:r>
        <w:rPr>
          <w:sz w:val="32"/>
          <w:szCs w:val="32"/>
        </w:rPr>
        <w:t>&lt;/p&gt;&lt;p&gt;&lt;a href = "/doc/909840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我在这里等你来点燃我的文字</w:t>
      </w:r>
      <w:r>
        <w:rPr>
          <w:sz w:val="32"/>
          <w:szCs w:val="32"/>
        </w:rPr>
        <w:t>.doc" rel="alternate" download="909840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我在这里等你来点燃我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